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89"/>
        <w:gridCol w:w="1417"/>
        <w:gridCol w:w="1418"/>
        <w:gridCol w:w="1134"/>
        <w:gridCol w:w="1134"/>
        <w:gridCol w:w="977"/>
        <w:gridCol w:w="1532"/>
        <w:gridCol w:w="2424"/>
      </w:tblGrid>
      <w:tr>
        <w:trPr>
          <w:trHeight w:val="505" w:hRule="atLeast"/>
          <w:cantSplit w:val="true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Workplace: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lant ID</w:t>
            </w:r>
          </w:p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scription of Electrical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Test Peri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ue</w:t>
              <w:br/>
              <w:t>Tes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ate Test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ssed/ Faile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cord of Repai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mallCaps/>
                <w:sz w:val="20"/>
              </w:rPr>
              <w:t>Initials of Responsible Person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89"/>
        <w:gridCol w:w="1417"/>
        <w:gridCol w:w="1418"/>
        <w:gridCol w:w="1134"/>
        <w:gridCol w:w="1134"/>
        <w:gridCol w:w="977"/>
        <w:gridCol w:w="1532"/>
        <w:gridCol w:w="2424"/>
      </w:tblGrid>
      <w:tr>
        <w:trPr>
          <w:trHeight w:val="505" w:hRule="atLeast"/>
          <w:cantSplit w:val="true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Workplace: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lant ID</w:t>
            </w:r>
          </w:p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scription of Electrical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Test Peri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ue</w:t>
              <w:br/>
              <w:t>Tes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ate Test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ssed/ Faile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cord of Repai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mallCaps/>
                <w:sz w:val="20"/>
              </w:rPr>
              <w:t>Initials of Responsible Person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H&amp;S – E&amp;M – 51</w:t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n-US" w:eastAsia="en-US"/>
      </w:rPr>
      <w:tab/>
      <w:tab/>
      <w:tab/>
      <w:tab/>
      <w:tab/>
      <w:t>Issue: 1</w:t>
      <w:tab/>
      <w:tab/>
      <w:tab/>
      <w:tab/>
      <w:t xml:space="preserve">                          Nov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ol Calibration Register</w:t>
      <w:tab/>
      <w:tab/>
      <w:tab/>
      <w:tab/>
      <w:tab/>
      <w:tab/>
      <w:tab/>
      <w:tab/>
      <w:tab/>
      <w:tab/>
      <w:tab/>
      <w:t xml:space="preserve">       </w:t>
    </w:r>
    <w:r>
      <w:rPr>
        <w:b/>
      </w:rPr>
      <w:drawing>
        <wp:inline distT="0" distB="0" distL="0" distR="0">
          <wp:extent cx="66865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5" w:after="120"/>
      <w:ind w:left="105" w:right="1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5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5" w:hanging="0"/>
      <w:outlineLvl w:val="4"/>
    </w:pPr>
    <w:rPr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cs="Tms Rmn;Times New Roman"/>
      <w:b/>
      <w:smallCap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75" w:after="120"/>
      <w:ind w:left="105" w:right="10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5" w:after="120"/>
      <w:ind w:left="105" w:right="105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smallCaps/>
      <w:color w:val="FF0000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75" w:after="120"/>
      <w:ind w:right="10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75" w:after="120"/>
      <w:ind w:left="105" w:right="1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MainHeading">
    <w:name w:val="Main Heading"/>
    <w:qFormat/>
    <w:pPr>
      <w:pageBreakBefore/>
      <w:widowControl/>
      <w:bidi w:val="0"/>
      <w:spacing w:before="0" w:after="215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en-GB" w:bidi="ar-SA" w:eastAsia="zh-CN"/>
    </w:rPr>
  </w:style>
  <w:style w:type="paragraph" w:styleId="2ndLevelText">
    <w:name w:val="2nd Level Text"/>
    <w:basedOn w:val="Normal"/>
    <w:qFormat/>
    <w:pPr>
      <w:spacing w:before="144" w:after="72"/>
      <w:jc w:val="both"/>
    </w:pPr>
    <w:rPr>
      <w:sz w:val="24"/>
    </w:rPr>
  </w:style>
  <w:style w:type="paragraph" w:styleId="1stLevelText">
    <w:name w:val="1st Level Text"/>
    <w:basedOn w:val="Normal"/>
    <w:qFormat/>
    <w:pPr>
      <w:spacing w:before="144" w:after="144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mallCaps/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mallCaps/>
      <w:sz w:val="3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lineRule="atLeast" w:line="240"/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- Forms 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9:00Z</dcterms:created>
  <dc:creator>WILLIAB</dc:creator>
  <dc:description/>
  <cp:keywords/>
  <dc:language>en-US</dc:language>
  <cp:lastModifiedBy>Frank Burke</cp:lastModifiedBy>
  <cp:lastPrinted>2003-02-04T14:25:00Z</cp:lastPrinted>
  <dcterms:modified xsi:type="dcterms:W3CDTF">2017-08-10T12:49:00Z</dcterms:modified>
  <cp:revision>2</cp:revision>
  <dc:subject/>
  <dc:title>HEALTH AND SAFETY POLICY MANUAL</dc:title>
</cp:coreProperties>
</file>