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p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 work involves accessing equipment or places deliberately put out of reach. We therefore need to use access equipment (steps, ladders, towers, and scaffolding) to get at i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few easily memorised rules can ensure ladder safety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66840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31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Using a ladder is a last resort; you should always use other access equipment first, such as a fixed scaffold, scaffold tower or cherry picker. If you are using a ladder, check the risk assessment for the task; also ensure you are familiar with and competent in ladder u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6.3pt;height:65.5pt;mso-wrap-distance-left:9.05pt;mso-wrap-distance-right:9.05pt;mso-wrap-distance-top:0pt;mso-wrap-distance-bottom:0pt;margin-top:3.9pt;mso-position-vertical-relative:text;margin-left:-11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Using a ladder is a last resort; you should always use other access equipment first, such as a fixed scaffold, scaffold tower or cherry picker. If you are using a ladder, check the risk assessment for the task; also ensure you are familiar with and competent in ladder u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Key Points to consider ar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HECK – if the task requires access equipment rather than a ladder, STOP – ask your Manager or Supervisor for guidance, don’t use a ladder unless it is safe to do so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nly use ladders where there is no safer alternative, plan your work and use platforms or fixed places of work rather than ladders where appropriat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use ladders for work of short duration and which can safely be done from a ladder, e.g., work requiring only one hand and within easy reaching dist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dders must be of sound material, strong enough for the purpose and properly maintained. (No splits, warping, decay, damage etc). A missing or defective run condemns a ladder automatically – check it before you use it every ti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dders must have a firm footing for each stile and be secured at the foot and the base before use. If it can not be secured, ensure it is footed by a second pers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aximum height to be reached by a ladder is 9m unless a resting place can be provided, however this must be covered in the risk assessment. Greater heights require a scaffold or cherry picker to ensure a “Safe Place of Work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ders used for access must extend at least 1m above the landing place unless a separate designed handhold is provi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ders must be placed at a safe angle of approx. 75°. This means, distance from base of ladder to the wall should be ¼ height reached by the ladder, check it before you use 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nly one person should stand on a ladder at one time, except when a second person is standing on the </w:t>
      </w:r>
      <w:r>
        <w:rPr>
          <w:rFonts w:cs="Arial" w:ascii="Arial" w:hAnsi="Arial"/>
          <w:sz w:val="24"/>
          <w:u w:val="single"/>
        </w:rPr>
        <w:t>bottom</w:t>
      </w:r>
      <w:r>
        <w:rPr>
          <w:rFonts w:cs="Arial" w:ascii="Arial" w:hAnsi="Arial"/>
          <w:sz w:val="24"/>
        </w:rPr>
        <w:t xml:space="preserve"> rung to “foot” the lad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not stretch or reach beyond the ladder, reposition the ladder ensuring that you continue to work safe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climbing or descending ladders, both hands are needed, so carry tools etc, in a shoulder bag or tool belt (or hoist them up afterward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not use metal ladders near electrical equipment, check for overhead hazards before u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use a ladder in a vehicle route or passageway unless protected by barriers or an assistant is constantly in attend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ways inspect a ladder before using it and report immediately any defect or breaking of these rules. Make sure no one else can use the ladder either.</w:t>
      </w:r>
    </w:p>
    <w:p>
      <w:pPr>
        <w:pStyle w:val="Normal"/>
        <w:rPr/>
      </w:pPr>
      <w:r>
        <w:rPr/>
      </w:r>
    </w:p>
    <w:p>
      <w:pPr>
        <w:pStyle w:val="Heading3numbered"/>
        <w:rPr/>
      </w:pPr>
      <w:r>
        <w:rPr/>
      </w:r>
    </w:p>
    <w:p>
      <w:pPr>
        <w:pStyle w:val="Heading3numbered"/>
        <w:rPr>
          <w:caps/>
        </w:rPr>
      </w:pPr>
      <w:r>
        <w:rPr/>
        <w:t>Any Questions?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3numbered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105"/>
        <w:gridCol w:w="1134"/>
        <w:gridCol w:w="2268"/>
        <w:gridCol w:w="2289"/>
      </w:tblGrid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numbered"/>
              <w:rPr/>
            </w:pPr>
            <w:r>
              <w:rPr>
                <w:sz w:val="24"/>
                <w:szCs w:val="24"/>
              </w:rPr>
              <w:t xml:space="preserve">Toolbox Talk -  Working at Height – Ladders  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/>
            </w:pPr>
            <w:r>
              <w:rPr/>
              <w:t xml:space="preserve">Locat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ed B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es 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umbered"/>
              <w:snapToGrid w:val="false"/>
              <w:rPr/>
            </w:pPr>
            <w:r>
              <w:rPr/>
            </w:r>
          </w:p>
        </w:tc>
      </w:tr>
    </w:tbl>
    <w:p>
      <w:pPr>
        <w:pStyle w:val="Heading3numbered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s from Presentation: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H&amp;S – W&amp;E – 120a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tab/>
      <w:t>Issue: 1                                         Jan 17</w:t>
    </w:r>
  </w:p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orking at Height – Ladders Toolbox Talk                                                                                                                   </w:t>
    </w:r>
    <w:r>
      <w:rPr/>
      <w:drawing>
        <wp:inline distT="0" distB="0" distL="0" distR="0">
          <wp:extent cx="580390" cy="604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arlett" w:hAnsi="Marlett" w:cs="Marlett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arlett" w:hAnsi="Marlett" w:cs="Marlett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numbered">
    <w:name w:val="Heading 3 numbered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sz w:val="28"/>
    </w:rPr>
  </w:style>
  <w:style w:type="paragraph" w:styleId="StyleHeading2NumberedLeft0cmFirstline0cm">
    <w:name w:val="Style Heading 2 Numbered + Left:  0 cm First line:  0 cm"/>
    <w:basedOn w:val="Normal"/>
    <w:qFormat/>
    <w:pPr>
      <w:keepNext w:val="true"/>
      <w:tabs>
        <w:tab w:val="clear" w:pos="720"/>
        <w:tab w:val="left" w:pos="567" w:leader="none"/>
      </w:tabs>
      <w:spacing w:before="144" w:after="144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lang w:val="en-CA"/>
    </w:rPr>
  </w:style>
  <w:style w:type="paragraph" w:styleId="1stLevelHeading">
    <w:name w:val="1st Level Heading"/>
    <w:qFormat/>
    <w:pPr>
      <w:widowControl/>
      <w:bidi w:val="0"/>
      <w:spacing w:before="144" w:after="144"/>
      <w:jc w:val="both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3:00Z</dcterms:created>
  <dc:creator>HARVEY</dc:creator>
  <dc:description/>
  <cp:keywords/>
  <dc:language>en-US</dc:language>
  <cp:lastModifiedBy>Frank Burke</cp:lastModifiedBy>
  <dcterms:modified xsi:type="dcterms:W3CDTF">2017-09-21T14:03:00Z</dcterms:modified>
  <cp:revision>2</cp:revision>
  <dc:subject/>
  <dc:title>Tool Box Talk No</dc:title>
</cp:coreProperties>
</file>